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ar 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Next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ten By Terry Mc Into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AREWARE VERSION FULLY REDIS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VIDED ALL FILES IN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MAIN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 CODE /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c) Copyright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cro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UNDER COPYRIGHT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needs at least 1MB memory to r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BEFORE RUNNING THE GAME PROGRAM CLICK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ON THE "CLICK.ME.FIRST" ICON FROM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WORKBENCH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come to the world of Star Trek : The Next Generation.  This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nearly two (2) years of development, tinkering and 55+ revi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s you far beyond the classic Star Trek Simulator gam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outed up over the years.  It was designed to be and is only lim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the captain of the USS Enterprise NCC 1701-D, a Galaxy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ship under the United Federation of Planets.  Your miss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 the galaxy for new life, and new civilizations, to boldly g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one has gone bef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 Trek:The Next Generation - THE GAME is a multi-player g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odore Amiga computer.  In the shareware version, the multi-play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ation  code has been disabled, although the game is fully pl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ndependant with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SHAREWARE VERSION INITIALIZATION TAKES APROX. 2 MINUTE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mostly self-explanitory.  Type 'HELP' from the main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he comman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gistered version of this software DOES have the multi-player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allows you to battle another player via your telephone modem or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 as well as the graphic animation battle scenes.  It feature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I output so that your chosen opponent (wherever they may be) may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laced 80 column ANSI terminal program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ulti-player version also has the capability to be a 'door'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etin board system.  Again, using ANSI to transform th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 into the game pla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used as a door on a BBS, the player may play the game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(which is usually the case) or as a sysop, you may interj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gage in 1-on-1 b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owners recieve the fully functional version, complet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al, rights to free future updates (which are discussed bel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chnical support, and announcements on upcoming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GISTERED version is also 3+ times faster than the SHAREWARE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g that it is compiled using the HiSoft Basic Profession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liminates the annoying waits that come with the AC-Basic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come a registered user, send $20 and completed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ro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26-30th Drive S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ll Creek, WA 98012-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N: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TURE PL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ture plans include SkyPix (tm)  Graphic Terminal Support (!) for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player and B.B.S. door modes, ULTIMA style exploration of starba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nets, and MUCH, MUCH more.  Actually, I have so many ideas to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ame, it is really impossible to list them all.  Although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any suggestions, feel free to send them in  or reach me o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fine bulletin bo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-Link BBS    (206) 774-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M.U.G.      (516) 234-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bbit Hole   (904) 243-62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ALL MAIL TO 'Terry Mc Intos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ge up those phaser guns and prepare to go where no one has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 TREK : THE NEXT GENERATION is (c) Copyright 1987-88-89 Par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yPix is (c) Copyright 1988 Incognito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&lt; CUT ALONG LINE - PLEASE PRINT &gt;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:         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:       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y, St, Zip: 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ry:        _____________        Phone: (     )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l Computer: AMIGA 500 / 1000 / 2000    Memory: 512K 1M 2M 3M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ggestions:   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ature      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REGISTERED*  VERSION UPD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/08/89  --  Compiled Under Hi-Soft BASIC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ting TRUE 68000 ML Code for 3x SPEED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'Save Game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Independant Movement Of Enemy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Third Patry Enemy Forces - Enemy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Cloaking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/14/89  --  Modified ANSI Outpu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Computer Controlled Federation Vess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ified 'Save Game'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/21/89  --  Optimized Code For Fast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roved Program Cosme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/03/89  --  Added Graphic Animation Battle 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Digitized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/13/89  --  Bypassed AC-BASIC 1.3 Bug For SHAREWA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/18/89  --  (FINALLY) Fixed Bug Which Caused Sudden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Some Machines.  (WHEW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/19/89  --  Many New Play Feature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-Line Help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-Optimized Code For Even Faster Oper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